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>      05/05/2023 (VIA ZOOM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16</w:t>
        <w:noBreakHyphen/>
        <w:t>454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MATTER OF DIVORCEHUBBERT, LISA K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Y SUB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NATALIE WALLACE BENNET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5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UBBERT, JASON DANI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19</w:t>
        <w:noBreakHyphen/>
        <w:t>50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ISCOVER BAN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Y SUB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ER J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ANDREW L SMI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5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YOUNG, DIANA M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0</w:t>
        <w:noBreakHyphen/>
        <w:t>508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UNTLEY, KORD AM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Y SUB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DARBY, BRITTA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5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HUNTLEY, KORRI K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0</w:t>
        <w:noBreakHyphen/>
        <w:t>5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67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ORYELL COUNTY MEMORIAL HOSPITAL AUTHORITY D/B/A CORYELL MEMOR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Y SUB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AMMONS, ROBERT 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5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ATMOS ENERGY CORPORATION,LOCHRIDGE</w:t>
        <w:noBreakHyphen/>
        <w:t>PRIEST, INC., ET 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9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OMMY GOBER ; MARIA GOB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Y SUB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DOMINIC M. V. BRAU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5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9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STATE FARM MUTUAL AUTOMOBLIE INSURANCE COMPA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>      05/05/2023 To    05/05/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2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36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OUGLAS JEROME RO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Y SUB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ALLISON J. CAPA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NADIA BETT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5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67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QUALTEK USA, LLC ;    QUALTEK WIRELESS, LLC (F/N/A) VERTICAL LIMIT CONSTRUCTION, LLC ; DVONTE WILLIAM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3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LARRY FREN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Y SUB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KATHERINE    REE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ERMER, KI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5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KAYCE FRENC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40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Y SUB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ITCHARD, BRETT H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5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SAHIA ANTHONY</w:t>
        <w:noBreakHyphen/>
        <w:t>THOMAS FITZGERA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3</w:t>
        <w:noBreakHyphen/>
        <w:t>544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NAVY FEDERAL CREDIT UN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Y SUB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 STOWELL, HOWAR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5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USAA FEDERAL SAVINGS BANK ; KEITH HE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3</w:t>
        <w:noBreakHyphen/>
        <w:t>54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ONI MART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Y SUB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STERMER, KI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5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9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OSHUA MARTI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0</w: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        </w:t>
      </w:r>
      <w:r>
        <w:rPr>
          <w:rFonts w:cs="Arial" w:ascii="Arial" w:hAnsi="Arial"/>
          <w:b/>
          <w:color w:val="000000"/>
          <w:kern w:val="2"/>
          <w:sz w:val="23"/>
          <w:szCs w:val="24"/>
        </w:rPr>
        <w:t>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>      05/05/2023 To    05/05/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3 of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CL</w:t>
        <w:noBreakHyphen/>
        <w:t>22</w:t>
        <w:noBreakHyphen/>
        <w:t>53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NICOLE ROSS QUINON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FIN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ZOOM W/ AG PRO SE CLIN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5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KARLIEMANUEL ACEVERB BONI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188</Characters>
  <CharactersWithSpaces>27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5:00Z</dcterms:created>
  <dc:creator>Crystal Reports</dc:creator>
  <dc:description>Powered By Crystal</dc:description>
  <dc:language>en-US</dc:language>
  <cp:lastModifiedBy/>
  <cp:lastPrinted>2023-04-28T09:25:00Z</cp:lastPrinted>
  <dcterms:modified xsi:type="dcterms:W3CDTF">2023-04-28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7D17561B1A09BF5C992FADDEEAFDA46C88DEB75316EB70A14FA61D2C10C5C964760286246D981E49A4FA24BC58BD6792AF29D3CDB76018B3A546C9D6FD18A383FA0C0304CC903D3C9690116BBDBDF467AD82EA60A29170440609E1AF04CD878F6E632C309FAC065F6523F597A034</vt:lpwstr>
  </property>
  <property fmtid="{D5CDD505-2E9C-101B-9397-08002B2CF9AE}" pid="3" name="Business Objects Context Information1">
    <vt:lpwstr>2DD21D1EE4D07D3771330C057409BBDD6F14329853379114275190C7ECB7CB1D573C40448E8BB063CFA7369642A6A82D1A3D018E8CB26722FDD3C18BFACFF4176A473D321923A24314527F25812B59391E09FCAEA872581987A7E3ABBB9BCC4C9B8B8AF131983BDEAD7EC0D13B232F5B2D8E04542E57EB6B952CB4A36E79544</vt:lpwstr>
  </property>
  <property fmtid="{D5CDD505-2E9C-101B-9397-08002B2CF9AE}" pid="4" name="Business Objects Context Information2">
    <vt:lpwstr>897BD087E5DBA4707D23346CFEBA231A55E154B0DDF5B0EAE3F10FF08B778D55A4E95F76719B237C8ECC8D1B7053A3659CD90745727BF67DE4A72501F3B801826CAFB2177B16F8552E45DDA69869FDA38505</vt:lpwstr>
  </property>
  <property fmtid="{D5CDD505-2E9C-101B-9397-08002B2CF9AE}" pid="5" name="Operator">
    <vt:lpwstr>Laurie Morse</vt:lpwstr>
  </property>
</Properties>
</file>